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2160</wp:posOffset>
                </wp:positionV>
                <wp:extent cx="5749925" cy="573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05"/>
                              <w:gridCol w:w="366"/>
                              <w:gridCol w:w="640"/>
                              <w:gridCol w:w="778"/>
                              <w:gridCol w:w="142"/>
                              <w:gridCol w:w="86"/>
                              <w:gridCol w:w="622"/>
                              <w:gridCol w:w="142"/>
                              <w:gridCol w:w="242"/>
                              <w:gridCol w:w="467"/>
                              <w:gridCol w:w="425"/>
                              <w:gridCol w:w="114"/>
                              <w:gridCol w:w="878"/>
                              <w:gridCol w:w="128"/>
                              <w:gridCol w:w="156"/>
                              <w:gridCol w:w="348"/>
                              <w:gridCol w:w="503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PROCESO DE  DESACTIVACION FINAL  DE RESIDUOS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dición  de  cantidades  a  disponer  de los  recipientes de  almacen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po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lumen (ml):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po: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olumen (ml)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ceso de desarr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mposta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dad  de materia orgánica (k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umen de  residuo (L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zclado con aserrí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dad  aserrín ini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umen de  residuo agregado (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o final del residuo a  disponer  ( kg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empo duración del  proc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cha  inicio  del proce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cha   terminación del  proce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ervaciones  durante el proceso: </w:t>
                                  </w: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le del  proc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ervaciones: </w:t>
                                  </w: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51.85pt;mso-wrap-distance-left:7.05pt;mso-wrap-distance-right:7.05pt;mso-wrap-distance-top:0pt;mso-wrap-distance-bottom:0pt;margin-top:160.8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05"/>
                        <w:gridCol w:w="366"/>
                        <w:gridCol w:w="640"/>
                        <w:gridCol w:w="778"/>
                        <w:gridCol w:w="142"/>
                        <w:gridCol w:w="86"/>
                        <w:gridCol w:w="622"/>
                        <w:gridCol w:w="142"/>
                        <w:gridCol w:w="242"/>
                        <w:gridCol w:w="467"/>
                        <w:gridCol w:w="425"/>
                        <w:gridCol w:w="114"/>
                        <w:gridCol w:w="878"/>
                        <w:gridCol w:w="128"/>
                        <w:gridCol w:w="156"/>
                        <w:gridCol w:w="348"/>
                        <w:gridCol w:w="503"/>
                        <w:gridCol w:w="1008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PROCESO DE  DESACTIVACION FINAL  DE RESIDUOS</w:t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dición  de  cantidades  a  disponer  de los  recipientes de  almacen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olumen (ml):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olumen (ml)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ceso de desarroll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mpostaj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dad  de materia orgánica (kg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umen de  residuo (L)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zclado con aserrí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dad  aserrín inici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umen de  residuo agregado (L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o final del residuo a  disponer  ( kg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empo duración del  proc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  inicio  del proces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   terminación del  proces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ervaciones  durante el proceso: </w:t>
                            </w: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able del  proc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ervaciones: </w:t>
                            </w: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</w:t>
      </w:r>
      <w:r>
        <w:rPr/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2788"/>
      <w:gridCol w:w="3544"/>
    </w:tblGrid>
    <w:tr>
      <w:trPr>
        <w:trHeight w:val="1246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753745" cy="71120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color w:val="000080"/>
              <w:lang w:val="es-ES_tradnl"/>
            </w:rPr>
            <w:t xml:space="preserve">      </w:t>
          </w:r>
          <w:r>
            <w:rPr>
              <w:color w:val="000080"/>
              <w:lang w:val="es-ES_tradnl"/>
            </w:rPr>
            <w:t xml:space="preserve">Gestión de la Formación  </w:t>
            <w:br/>
            <w:t>Servicios de Laboratorio y Apoyo a la Docencia</w:t>
          </w:r>
        </w:p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Departamento de  Química</w:t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lang w:val="es-ES_tradnl"/>
            </w:rPr>
          </w:pPr>
          <w:r>
            <w:rPr>
              <w:color w:val="000080"/>
              <w:lang w:val="es-ES_tradnl"/>
            </w:rPr>
            <w:t>Acta de Procesos de Desactivación Final de Residuos</w:t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/>
              <w:color w:val="333399"/>
              <w:sz w:val="20"/>
              <w:szCs w:val="20"/>
            </w:rPr>
            <w:t>Código: PM-FO-8.2-FOR-102</w:t>
          </w:r>
        </w:p>
      </w:tc>
      <w:tc>
        <w:tcPr>
          <w:tcW w:w="278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3544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/>
              <w:color w:val="000080"/>
              <w:sz w:val="20"/>
              <w:szCs w:val="20"/>
              <w:lang w:val="es-ES_tradnl"/>
            </w:rPr>
            <w:t>Fecha de actualización: 15-02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3:00Z</dcterms:created>
  <dc:creator>pedro</dc:creator>
  <dc:description/>
  <cp:keywords/>
  <dc:language>en-US</dc:language>
  <cp:lastModifiedBy>VRI</cp:lastModifiedBy>
  <dcterms:modified xsi:type="dcterms:W3CDTF">2017-03-06T16:13:00Z</dcterms:modified>
  <cp:revision>6</cp:revision>
  <dc:subject/>
  <dc:title/>
</cp:coreProperties>
</file>